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56"/>
          <w:szCs w:val="56"/>
        </w:rPr>
        <w:t>39a CASTAGNATA 2023</w:t>
      </w:r>
    </w:p>
    <w:p>
      <w:pPr>
        <w:pStyle w:val="Normal"/>
        <w:spacing w:lineRule="auto" w:line="360"/>
        <w:jc w:val="both"/>
        <w:rPr>
          <w:b/>
          <w:b/>
          <w:bCs/>
          <w:sz w:val="36"/>
          <w:szCs w:val="36"/>
        </w:rPr>
      </w:pPr>
      <w:r>
        <w:rPr>
          <w:b/>
          <w:bCs/>
          <w:sz w:val="36"/>
          <w:szCs w:val="36"/>
        </w:rPr>
      </w:r>
    </w:p>
    <w:p>
      <w:pPr>
        <w:pStyle w:val="Normal"/>
        <w:spacing w:lineRule="auto" w:line="360"/>
        <w:jc w:val="both"/>
        <w:rPr>
          <w:b/>
          <w:b/>
          <w:bCs/>
        </w:rPr>
      </w:pPr>
      <w:r>
        <w:rPr>
          <w:b/>
          <w:bCs/>
        </w:rPr>
      </w:r>
    </w:p>
    <w:p>
      <w:pPr>
        <w:pStyle w:val="Normal"/>
        <w:spacing w:lineRule="auto" w:line="360"/>
        <w:jc w:val="both"/>
        <w:rPr>
          <w:b/>
          <w:b/>
          <w:bCs/>
        </w:rPr>
      </w:pPr>
      <w:r>
        <w:rPr/>
        <w:t xml:space="preserve">Che sorpresa quest'anno, già nel mese di settembre 2023, abbiamo raggiunto il tutto esaurito. Per questo motivo dovevamo stilare una lista d'attesa per darci la certezza di continuare ad organizzare la tradizionale Castagnata, con la quale festeggiamo il nuovo vino. </w:t>
      </w:r>
    </w:p>
    <w:p>
      <w:pPr>
        <w:pStyle w:val="Normal"/>
        <w:spacing w:lineRule="auto" w:line="360"/>
        <w:jc w:val="both"/>
        <w:rPr>
          <w:b/>
          <w:b/>
          <w:bCs/>
        </w:rPr>
      </w:pPr>
      <w:r>
        <w:rPr>
          <w:b/>
          <w:bCs/>
        </w:rPr>
      </w:r>
    </w:p>
    <w:p>
      <w:pPr>
        <w:pStyle w:val="Normal"/>
        <w:spacing w:lineRule="auto" w:line="360"/>
        <w:jc w:val="both"/>
        <w:rPr/>
      </w:pPr>
      <w:r>
        <w:rPr/>
        <w:t>Il primo ospite che ci ha onorato della visita già il mercoledì, era l'IRO nazionale tedesco Arno Faust, insieme alla sua affascinante moglie Ingrid. Era ovvio che per il nostro tesoriere di club, Helmut Daldossi insieme all'amica Monica e me medesimo, era una gioia organizzare una cena in una tipica trattoria "da Dante" e passare una bella serata.</w:t>
      </w:r>
    </w:p>
    <w:p>
      <w:pPr>
        <w:pStyle w:val="Normal"/>
        <w:spacing w:lineRule="auto" w:line="360"/>
        <w:jc w:val="both"/>
        <w:rPr/>
      </w:pPr>
      <w:r>
        <w:rPr/>
      </w:r>
    </w:p>
    <w:p>
      <w:pPr>
        <w:pStyle w:val="Normal"/>
        <w:spacing w:lineRule="auto" w:line="360"/>
        <w:jc w:val="both"/>
        <w:rPr/>
      </w:pPr>
      <w:r>
        <w:rPr/>
        <w:t xml:space="preserve">Quello che l'anno prima era cominciato con successo, si poteva replicare quest'anno con 44 ospiti arrivati già il giovedì. Questo ha fatto sì che organizzassimo una specie di Pre-Tour, portando i nostri ospiti con il bus a Velloi, una frazione in alta montagna che sovrasta Merano, garantendoci una bella vista notturna sulla città e d'intorni. Il menu era ottimo e con qualche bicchiere di vino si incontravano vecchi amici e si poteva conoscerne di nuovi tra gli ospiti dalla Germania, Austria, Inghilterra, Danimarca, Romania, Malta e Italia. Come oste ho conosciuto solo 41, e le loro consorti, eccellenti e insieme ci siamo divertiti moltissimo. </w:t>
      </w:r>
    </w:p>
    <w:p>
      <w:pPr>
        <w:pStyle w:val="Normal"/>
        <w:spacing w:lineRule="auto" w:line="360"/>
        <w:jc w:val="both"/>
        <w:rPr/>
      </w:pPr>
      <w:r>
        <w:rPr/>
      </w:r>
    </w:p>
    <w:p>
      <w:pPr>
        <w:pStyle w:val="Normal"/>
        <w:spacing w:lineRule="auto" w:line="360"/>
        <w:jc w:val="both"/>
        <w:rPr/>
      </w:pPr>
      <w:r>
        <w:rPr/>
        <w:t xml:space="preserve">Il venerdì alle ore 10 del mattino, per qualcheduno troppo presto, lasciammo l'hotel Anatol e guidammo con il bus sull'altopiano di Avelengo dove visitammo la cantina Arunda, che produce spumanti di vari gusti. In questa occasione potevamo imparare molto sulla produzione, ma la cosa interessante era la degustazione di ben 6 spumanti diversi, che lasciava subito il suo effetto con molte risate, scherzi e anche il famoso coro del “Lalala” fu subito intonato. </w:t>
      </w:r>
    </w:p>
    <w:p>
      <w:pPr>
        <w:pStyle w:val="Normal"/>
        <w:spacing w:lineRule="auto" w:line="360"/>
        <w:jc w:val="both"/>
        <w:rPr/>
      </w:pPr>
      <w:r>
        <w:rPr/>
      </w:r>
    </w:p>
    <w:p>
      <w:pPr>
        <w:pStyle w:val="Normal"/>
        <w:spacing w:lineRule="auto" w:line="360"/>
        <w:jc w:val="both"/>
        <w:rPr/>
      </w:pPr>
      <w:r>
        <w:rPr/>
        <w:t>Dopo questa prima esperienza "umida", risalimmo di nuovo sul bus che ci portava presso l’ "Eggerhof", un ristorante di montagna, dove ci aspettava un enorme buffet di insalate e poi, a scelta, o un Gulasch con riso o canederli tirolesi, o una bistecca milanese (la Wienerschnitzel) gigante con patate fatte in padella.</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Purtroppo, facemmo il tragitto in una fitta cortina di nebbia, molto insolito per la zona, ma gli ospiti era indaffarati con ben altre cose e poco venne registrato. Dopo il pranzo, però, la nebbia si sciolse, lasciando libera la vista sulle maestose Alpi del Sud. Dopo questa meravigliosa esperienza, un bus "silenzioso" portava i nostri ospiti al hotel Anatol dove la maggioranza si riposava e solo pochi andarono a visitare il centro di Merano. Il riposo meritato non durava a lungo, perché alle ore 19 cominciava la "serata Italiana" dove venivano servite solo delizie tipiche.</w:t>
      </w:r>
    </w:p>
    <w:p>
      <w:pPr>
        <w:pStyle w:val="Normal"/>
        <w:spacing w:lineRule="auto" w:line="360"/>
        <w:jc w:val="both"/>
        <w:rPr/>
      </w:pPr>
      <w:r>
        <w:rPr/>
      </w:r>
    </w:p>
    <w:p>
      <w:pPr>
        <w:pStyle w:val="Normal"/>
        <w:spacing w:lineRule="auto" w:line="360"/>
        <w:jc w:val="both"/>
        <w:rPr/>
      </w:pPr>
      <w:r>
        <w:rPr/>
        <w:t xml:space="preserve">Durante tutto il giorno arrivarono tutti i rimanenti ospiti, anche dal Belgio e dalla Francia, e con questo cominciava il programma della Castagnata. La sala da pranzo dell'hotel Anatol risultava esaurita fino all'ultimo posto e tutti si compiacevano per le pietanze e vini italiani. Durante le diverse portate, potevo presentare i V.I.P. pervenuti in modo che tutti sapevano chi fossero. Un bel gesto è stato quello di vedere molti ospiti portare doni molto belli ed apprezzati facendo capire che onoravano il lavoro di organizzazione della Castagnata fatta dai membri del 41 Meran-Merano. Il gesto è stato ricambiato anche da parte nostra onorando con doni coloro che hanno visitato per molti anni le nostre Castagnate, come Frank Boberach del Club 41 Francoforte, o Alex Abela del 41 Maltese, Mick McQuade del 41 di Leicester, inoltre eravamo onorati dalla visita del Presidente Internazionale Barry Durman e la First Lady Rachel, dal Presidente Nazionale Danese Povel Aalund, dal Presidente Nazionale Italiano Nicola Ciccarelli e la First Lady Emanuela, dal Presidente Nazionale Romeno Cristinel Cida e la First Lady Otilia, dalla Past Presidente Internazionale Tangent Mihaela Cracana, dalla Presidente Nazionale Agorà-Tangent della Germania Nicole Blaase, dalla Presidente Nazionale d'Austria Sonja Penker, diversi past e attuali IRO Nazionali, Segretari, Tesorieri e alla fine tanti membri di base fantastici. </w:t>
      </w:r>
    </w:p>
    <w:p>
      <w:pPr>
        <w:pStyle w:val="Normal"/>
        <w:spacing w:lineRule="auto" w:line="360"/>
        <w:jc w:val="both"/>
        <w:rPr/>
      </w:pPr>
      <w:r>
        <w:rPr/>
      </w:r>
    </w:p>
    <w:p>
      <w:pPr>
        <w:pStyle w:val="Normal"/>
        <w:spacing w:lineRule="auto" w:line="360"/>
        <w:jc w:val="both"/>
        <w:rPr/>
      </w:pPr>
      <w:r>
        <w:rPr/>
        <w:t xml:space="preserve">Terminata la parte ufficiale, il nostro DJ subito si faceva sentire con musica da ballare e tutti si buttavano freneticamente al ballo. Tante bibite venivano ordinate al bar del hotel e molte discussioni perdurarono fino a tarda notte, cosicché alcuni avevano molte difficoltà ad alzarsi la mattina seguente per cominciare il programma del sabato mattino. </w:t>
      </w:r>
    </w:p>
    <w:p>
      <w:pPr>
        <w:pStyle w:val="Normal"/>
        <w:spacing w:lineRule="auto" w:line="360"/>
        <w:jc w:val="both"/>
        <w:rPr/>
      </w:pPr>
      <w:r>
        <w:rPr/>
      </w:r>
    </w:p>
    <w:p>
      <w:pPr>
        <w:pStyle w:val="Normal"/>
        <w:spacing w:lineRule="auto" w:line="360"/>
        <w:jc w:val="both"/>
        <w:rPr/>
      </w:pPr>
      <w:r>
        <w:rPr/>
        <w:t xml:space="preserve">Il sabato mattina, mentre portavo i miei ospiti romeni al Hotel Anatol, mi chiamò mia figlia Rebecca per comunicarmi che la mia 103enne madre era morta durante la notte. Così vicini possono essere gioia e dolore. Gioia per il bel andamento della Castagnata e dolore che mia madre mi ha lasciato. Si, la mamma rimane sempre la mamma. </w:t>
      </w:r>
    </w:p>
    <w:p>
      <w:pPr>
        <w:pStyle w:val="Normal"/>
        <w:spacing w:lineRule="auto" w:line="360"/>
        <w:jc w:val="both"/>
        <w:rPr/>
      </w:pPr>
      <w:r>
        <w:rPr/>
      </w:r>
    </w:p>
    <w:p>
      <w:pPr>
        <w:pStyle w:val="Normal"/>
        <w:spacing w:lineRule="auto" w:line="360"/>
        <w:jc w:val="both"/>
        <w:rPr/>
      </w:pPr>
      <w:r>
        <w:rPr/>
        <w:t xml:space="preserve">Però avevo la fortuna di avere buoni amici e colleghi di club come Pepo, Manfred, Helmut e il presidente di Club Markus, i quali avevano piena comprensione, guidando a piedi i nostri ospiti ai giardini botanici di Trauttmansdorff per ammirare i fiori, cespugli, diversi giardini, il piccolo lago, voliere esotiche, belle e vertiginose piattaforme, dai quali i nostri ospiti avevano una vista stupenda sulla catena montuosa di Tessa, in direzione nord e alla valle dell'Adige aperta in direzione sud, dalla quale ogni giorno alle ore 14 il vento "Ora" porta il clima mite del mare Adriatico. Avevamo molto fortuna con il bellissimo tempo, ci hanno accompagnato un cielo azzurro, i bei colori marrone-marrone-chiaro e beige-rosso dei boschi autunnali circostanti. Per cena, i nostri ospiti potevano ristorarsi al ristorante del castello. Qui potevo raggiungere il nostro gruppo, dopo aver organizzato tutto per il funerale di mia madre con la ditta funebre. Mi sentito di farl perché mia madre, una donna molto allegra che partecipava ad ogni festa possibile, mi avrebbe senz'altro spinto a partecipare alla festa invece di stare solo a casa. </w:t>
      </w:r>
    </w:p>
    <w:p>
      <w:pPr>
        <w:pStyle w:val="Normal"/>
        <w:spacing w:lineRule="auto" w:line="360"/>
        <w:jc w:val="both"/>
        <w:rPr/>
      </w:pPr>
      <w:r>
        <w:rPr/>
      </w:r>
    </w:p>
    <w:p>
      <w:pPr>
        <w:pStyle w:val="Normal"/>
        <w:spacing w:lineRule="auto" w:line="360"/>
        <w:jc w:val="both"/>
        <w:rPr/>
      </w:pPr>
      <w:r>
        <w:rPr/>
        <w:t xml:space="preserve">La maggior parte degli ospiti rimaneva nei giardini anche il pomeriggio, mentre altri li lasciavano per visitare il centro di Merano. </w:t>
      </w:r>
    </w:p>
    <w:p>
      <w:pPr>
        <w:pStyle w:val="Normal"/>
        <w:spacing w:lineRule="auto" w:line="360"/>
        <w:jc w:val="both"/>
        <w:rPr/>
      </w:pPr>
      <w:r>
        <w:rPr/>
      </w:r>
    </w:p>
    <w:p>
      <w:pPr>
        <w:pStyle w:val="Normal"/>
        <w:spacing w:lineRule="auto" w:line="360"/>
        <w:jc w:val="both"/>
        <w:rPr/>
      </w:pPr>
      <w:r>
        <w:rPr/>
        <w:t>Alle ore 18.30 già aspettavano i bus per portarci al maso Mitteregg di Rifiano, situato nelle vicinanze di Merano. In questa casa antica si trovava una cantina grandissima, che poteva ospitare 130 ospiti. Nonostante questo, abbiamo occupato anche le due "stuben" per poter sistemare comodamente tutti gli ospiti, in modo che potevano star seduti comodamente, mangiare, bere e divertirsi.</w:t>
      </w:r>
    </w:p>
    <w:p>
      <w:pPr>
        <w:pStyle w:val="Normal"/>
        <w:spacing w:lineRule="auto" w:line="360"/>
        <w:jc w:val="both"/>
        <w:rPr/>
      </w:pPr>
      <w:r>
        <w:rPr/>
      </w:r>
    </w:p>
    <w:p>
      <w:pPr>
        <w:pStyle w:val="Normal"/>
        <w:spacing w:lineRule="auto" w:line="360"/>
        <w:jc w:val="both"/>
        <w:rPr/>
      </w:pPr>
      <w:r>
        <w:rPr/>
        <w:t>Tra le diverse portate di cibo tipicamente Tirolesi, potevamo sentire i discorsi del Presidente Internazionale Barry Durman e quelli del nostro Presidente Nazionale Nicola Ciccarelli. Il tanto mangiare, il tanto buon vino, tre giorni sempre in movimento e l'aria limpida e fresca hanno lasciato i loro segni di stanchezza portando i nostri ospiti a lasciare il maso a mezzanotte e di essere portati con i bus al hotel Anatol.</w:t>
      </w:r>
    </w:p>
    <w:p>
      <w:pPr>
        <w:pStyle w:val="Normal"/>
        <w:spacing w:lineRule="auto" w:line="360"/>
        <w:jc w:val="both"/>
        <w:rPr/>
      </w:pPr>
      <w:r>
        <w:rPr/>
      </w:r>
    </w:p>
    <w:p>
      <w:pPr>
        <w:pStyle w:val="Normal"/>
        <w:spacing w:lineRule="auto" w:line="360"/>
        <w:jc w:val="both"/>
        <w:rPr/>
      </w:pPr>
      <w:r>
        <w:rPr/>
        <w:t>L'indomani presto ho portato alcuni dei nostri ospiti a Parma per partecipare alla Festa del Culatello, ma questo è un'altra storia.</w:t>
      </w:r>
    </w:p>
    <w:p>
      <w:pPr>
        <w:pStyle w:val="Normal"/>
        <w:spacing w:lineRule="auto" w:line="360"/>
        <w:jc w:val="both"/>
        <w:rPr/>
      </w:pPr>
      <w:r>
        <w:rPr/>
      </w:r>
    </w:p>
    <w:p>
      <w:pPr>
        <w:pStyle w:val="Normal"/>
        <w:spacing w:lineRule="auto" w:line="360"/>
        <w:jc w:val="both"/>
        <w:rPr/>
      </w:pPr>
      <w:r>
        <w:rPr/>
        <w:t>Nell'anno 2024 la 40. Castagnata avrà luogo a metà novembre e per tutti colori che possono venire già il giovedì, organizzeremo un bel Pre-Tour.</w:t>
      </w:r>
    </w:p>
    <w:p>
      <w:pPr>
        <w:pStyle w:val="Normal"/>
        <w:spacing w:lineRule="auto" w:line="360"/>
        <w:jc w:val="both"/>
        <w:rPr/>
      </w:pPr>
      <w:r>
        <w:rPr/>
        <w:t xml:space="preserve">Il primo a registrarsi era, come sempre, l'amico Frank Boberach del 41 di Francoforte, che vuole sempre essere il primo a registrarsi. Così lo fece prima di partire. </w:t>
      </w:r>
    </w:p>
    <w:p>
      <w:pPr>
        <w:pStyle w:val="Normal"/>
        <w:spacing w:lineRule="auto" w:line="360"/>
        <w:jc w:val="both"/>
        <w:rPr/>
      </w:pPr>
      <w:r>
        <w:rPr/>
        <w:t>Sappiate che siete sempre in benvenuto e se il fine settimana della Castagnata Vi è piaciuto, Vi preghiamo di raccontarlo ai Vostri amici.</w:t>
      </w:r>
    </w:p>
    <w:p>
      <w:pPr>
        <w:pStyle w:val="Normal"/>
        <w:spacing w:lineRule="auto" w:line="360"/>
        <w:jc w:val="both"/>
        <w:rPr/>
      </w:pPr>
      <w:r>
        <w:rPr/>
      </w:r>
    </w:p>
    <w:p>
      <w:pPr>
        <w:pStyle w:val="Normal"/>
        <w:spacing w:lineRule="auto" w:line="360"/>
        <w:jc w:val="both"/>
        <w:rPr/>
      </w:pPr>
      <w:r>
        <w:rPr/>
        <w:t>Vi saluta in grande amicizia</w:t>
      </w:r>
    </w:p>
    <w:p>
      <w:pPr>
        <w:pStyle w:val="Normal"/>
        <w:spacing w:lineRule="auto" w:line="360"/>
        <w:jc w:val="both"/>
        <w:rPr/>
      </w:pPr>
      <w:r>
        <w:rPr/>
        <w:t>Randolph Riedling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7:48:00Z</dcterms:created>
  <dc:creator>Eliseo Sancassiani</dc:creator>
  <dc:description/>
  <cp:keywords/>
  <dc:language>en-US</dc:language>
  <cp:lastModifiedBy>Eliseo Sancassiani</cp:lastModifiedBy>
  <cp:lastPrinted>2024-03-02T08:48:00Z</cp:lastPrinted>
  <dcterms:modified xsi:type="dcterms:W3CDTF">2024-03-02T08:26:00Z</dcterms:modified>
  <cp:revision>3</cp:revision>
  <dc:subject/>
  <dc:title/>
</cp:coreProperties>
</file>